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oszacowanie zakresu i wysokości szkód w gospodarstwach rol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owodowanych przez 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!!! SZKODY BĘDĄ  PODLEGAĆ SZCZEGÓŁOWEJ LUSTRACJ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rolnika: …………………………………………   tel. kontaktowy: ………………..…...…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ieszkania:  ………………………………………………………………………………...…....….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łożenie gospodarstwa (miejscowość) …………....……………………………………………………...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      …………………………….…   REGON ……………………..   NIP …………………...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gospodarstwa w ARiMR  ………………………………………………....……..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erzchnia gospodarstwa ogółem  …………… ha</w:t>
      </w:r>
      <w:r>
        <w:rPr>
          <w:sz w:val="22"/>
          <w:szCs w:val="22"/>
        </w:rPr>
        <w:t>, w tym w gminie Pępowo ogółem:  ………....……ha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nty or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wałe użytki zielone, plantacje wieloletnie: ………..……….  </w:t>
        <w:tab/>
        <w:t>w tym dzierżawione: ………………....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lasy: ………..………</w:t>
        <w:tab/>
        <w:tab/>
        <w:t>w tym dzierżawione: ………………....……..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użytki: …………....…</w:t>
        <w:tab/>
        <w:tab/>
        <w:t>w tym dzierżawione: …………………..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ozostałe(m.in. zabudowania): …………..……</w:t>
        <w:tab/>
        <w:t xml:space="preserve">  </w:t>
        <w:tab/>
        <w:t>w tym dzierżawione: ………………...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y producent posiada grunty rolne na terenie innych gmin    TAK   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śli tak to w jakich:</w:t>
      </w:r>
    </w:p>
    <w:p>
      <w:pPr>
        <w:pStyle w:val="Normal"/>
        <w:jc w:val="both"/>
        <w:rPr/>
      </w:pPr>
      <w:r>
        <w:rPr>
          <w:sz w:val="22"/>
          <w:szCs w:val="22"/>
        </w:rPr>
        <w:t>Gmina ………..……… ilość ha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…………..…… ilość ha 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producent rolny zawarł umowę obowiązkowego lub dobrowolnego ubezpieczenia?     TAK 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zaznaczyć właści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śli tak, to w jakim zakres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y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69"/>
        <w:gridCol w:w="1868"/>
        <w:gridCol w:w="2001"/>
        <w:gridCol w:w="1735"/>
        <w:gridCol w:w="173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 upraw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bezpieczona( h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wierzęta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Budynki ..…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zyny ..…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jc w:val="both"/>
        <w:rPr/>
      </w:pPr>
      <w:r>
        <w:rPr>
          <w:sz w:val="20"/>
          <w:szCs w:val="20"/>
        </w:rPr>
        <w:t>Czy producent rolny otrzymał już odszkodowanie?         TAK, w wysokości ………………..........           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łaściciel gospodarstwa oświadcza, że zamierza korzystać z kredytu na wznowienie produkcji</w:t>
        <w:tab/>
        <w:t>:</w:t>
        <w:tab/>
        <w:tab/>
        <w:tab/>
        <w:tab/>
        <w:tab/>
        <w:tab/>
        <w:t>NIE*</w:t>
        <w:tab/>
        <w:t>TAK*</w:t>
        <w:tab/>
        <w:t>w banku:</w:t>
        <w:tab/>
        <w:t>……………………………………………………………..……………………</w:t>
        <w:tab/>
      </w:r>
    </w:p>
    <w:p>
      <w:pPr>
        <w:pStyle w:val="Normal"/>
        <w:spacing w:lineRule="auto" w:line="480"/>
        <w:jc w:val="both"/>
        <w:rPr/>
      </w:pPr>
      <w:r>
        <w:rPr/>
        <w:t>Produkcja roślinna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53"/>
        <w:gridCol w:w="3697"/>
        <w:gridCol w:w="1850"/>
        <w:gridCol w:w="15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/ Nr dział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pra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wykazać wszystkie uprawy w gospodarstwie, zgodnie z wnioskiem o płatności obszarowe  z 2017 r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szkód w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dukcja zwierzęca. Posiadam stado na terenie gminy…………………………………………………………………………..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8"/>
        <w:gridCol w:w="2728"/>
        <w:gridCol w:w="2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gatunku/ produktu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sprzedaż za lata  2014/2015/2016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lub poddanych ubojowi z konieczności w wyniku klę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rowie (litry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y mleczne ( k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letnie i starsze (k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do opasu 2-letnie i starsze (w k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czki od 1 do 2 lat (w k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od 1 do 2 lat (k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od 6 mies. do 1 roku (k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 (k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 (k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laki do opasu o wadze od 20 do 50 kg (k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 od 1 maciory (szt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…………………………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uję obniżenie wydajności w roku wystąpienia szkody o ……………...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aty w stadzie podstawowym zwierzą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39"/>
        <w:gridCol w:w="2041"/>
        <w:gridCol w:w="3838"/>
        <w:gridCol w:w="2079"/>
      </w:tblGrid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ęc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wartość zwierzę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 szt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 w zwierzętach pad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aty w środkach trwałych gospodarstw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51"/>
        <w:gridCol w:w="3945"/>
      </w:tblGrid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u, maszyny, urządzenia w którym wystąpiły szkod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rażam zgodę na zbieranie i przetwarzanie informacji dot. moich danych osobowych. Podstawa prawna: art. 23 - 25 ustawy z dnia 29.08.1997r. o ochronie danych osobowych (tekst jednolity Dz.U. z 2016 r., poz. 922).     </w:t>
      </w:r>
    </w:p>
    <w:p>
      <w:pPr>
        <w:pStyle w:val="Normal"/>
        <w:jc w:val="both"/>
        <w:rPr/>
      </w:pPr>
      <w:r>
        <w:rPr>
          <w:i/>
        </w:rPr>
        <w:t>Uprzedzony/a o odpowiedzialności karnej stosowanie do art. 297 Kodeksu karnego oświadczam, że powyższe dane podałem/am zgodnie ze stanem faktyczn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</w:t>
      </w:r>
      <w:r>
        <w:rPr/>
        <w:t>..………...……………………………</w:t>
      </w:r>
    </w:p>
    <w:p>
      <w:pPr>
        <w:pStyle w:val="Normal"/>
        <w:ind w:left="7080" w:hanging="0"/>
        <w:jc w:val="both"/>
        <w:rPr/>
      </w:pPr>
      <w:r>
        <w:rPr/>
        <w:t>data   podpis producenta roln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9:00Z</dcterms:created>
  <dc:creator>FratczakD</dc:creator>
  <dc:description/>
  <cp:keywords/>
  <dc:language>en-US</dc:language>
  <cp:lastModifiedBy>userPC</cp:lastModifiedBy>
  <cp:lastPrinted>2017-08-16T13:54:00Z</cp:lastPrinted>
  <dcterms:modified xsi:type="dcterms:W3CDTF">2017-08-21T10:06:00Z</dcterms:modified>
  <cp:revision>24</cp:revision>
  <dc:subject/>
  <dc:title>Wniosek</dc:title>
</cp:coreProperties>
</file>